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57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иева Вахтанга Ома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0.01.2025 года, Плиев В.О., по адресу: ***, ХМАО-Югра, не уплатил в установленный ст. 32.2 КоАП РФ срок административный штраф в размере 3000 рублей, назначенный постановлением ***37751 от 02.10.2024 года по делу об административном правонарушении, предусмотренном ч.1 ст.10.13 Закона города Москвы от 21.11.2007 №45 «Кодекс города Москвы об административных правонарушениях». В отношении Плиева В.О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иев В.О. о месте и времени рассмотрения дела извещался надлежащим образом, в судебное заседание не явился, о причинах неявки суд не уведомил, ходатайств не заявлял. При таких обстоятельствах считаю возможным рассмотреть дело в отсутствие Плиева В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лиева В.О. в совершении правонарушения подтверждается материалами дела: протоколом от 01.04.2025 года, копией постановления ***37751 от 02.10.2024 года по делу об административном правонарушении, предусмотренном ч.1 ст.10.13 Закона города Москвы от 21.11.2007 №45 «Кодекс города Москвы об административных правонарушениях»,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лиева В.О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лиева В.О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лиевым В.О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лиева Вахтанга Ома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6 000 (шесть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573 25201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